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_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КАЗ </w:t>
      </w:r>
      <w:r>
        <w:rPr>
          <w:szCs w:val="28"/>
        </w:rPr>
        <w:t xml:space="preserve">№ ___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_ г.                                              г.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требованиями Правил противопожарного режима в Российской федерации (ППР), и в целях укрепления пожарной безопас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24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ить на объектах НАИМЕНОВАНИЕ ОРГАНИЗАЦИИ противопожарный режим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ение на территории и в помещениях запрещается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легковоспламеняющихся и горючих жидкостей (красок, лаков, растворителей и.т.п.) в административных зданиях и помещениях запрещается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аивать свалки горючих отходов, мусора, опавших листьев и.т.п., на территории не разрешается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игание мусора, сухой травы, листьев деревьев на территории запрещается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ючие отходы, мусор и т.п. после уборки помещений выносить в контейнеры, расположенные на специально отведенной площадке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омещениях разрешается размещать только необходимую для деятельности предприятия мебель, технику, и другие принадлежности. Последние должны храниться в шкафах, на стеллажах, столах или других устойчивых стойках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 всех помещениях, которые по окончанию работ закрываются или не контролируются дежурным персоналом, электроустановки и электроприборы должны быть обесточены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проведении временных огневых работ (газо- электросварка) и других пожароопасных работ - удалить из здания людей (или проводить работы в их отсутствие), обеспечить место проведения этих работ огнетушителем, щитом пожарным.</w:t>
            </w:r>
          </w:p>
          <w:p>
            <w:pPr>
              <w:pStyle w:val="Normal"/>
              <w:jc w:val="both"/>
              <w:rPr/>
            </w:pPr>
            <w:r>
              <w:rPr/>
              <w:t>После окончания работ тщательно осмотреть место их проведение на отсутствие очагов возгора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возложить на лицо, ответственное за обеспечение пожарной безопасности на объекте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обнаружении пожара:</w:t>
            </w:r>
          </w:p>
          <w:p>
            <w:pPr>
              <w:pStyle w:val="Normal"/>
              <w:jc w:val="both"/>
              <w:rPr/>
            </w:pPr>
            <w:r>
              <w:rPr/>
              <w:t>- немедленно сообщить об этом в пожарную часть;</w:t>
            </w:r>
          </w:p>
          <w:p>
            <w:pPr>
              <w:pStyle w:val="Normal"/>
              <w:jc w:val="both"/>
              <w:rPr/>
            </w:pPr>
            <w:r>
              <w:rPr/>
              <w:t>- задействовать систему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/>
              <w:t>- приступить к эвакуации людей из здания в безопасное место;</w:t>
            </w:r>
          </w:p>
          <w:p>
            <w:pPr>
              <w:pStyle w:val="Normal"/>
              <w:jc w:val="both"/>
              <w:rPr/>
            </w:pPr>
            <w:r>
              <w:rPr/>
              <w:t>- принять меры по тушению пожара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опожарный инструктаж с работниками проводить согласно порядка и сроков, определенных соответствующим приказом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нировочные занятия по эвакуации людей при пожаре проводить не реже одного раза в год  с привлечением всех задействованных для эвакуации работнико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данного приказа оставляю за соб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31"/>
        <w:rPr/>
      </w:pPr>
      <w:r>
        <w:rPr>
          <w:sz w:val="24"/>
        </w:rPr>
        <w:t>НАИМЕНОВАНИЕ ОРГАНИЗАЦИИ</w:t>
        <w:tab/>
        <w:t xml:space="preserve">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Administrator</dc:creator>
  <dc:description/>
  <cp:keywords/>
  <dc:language>en-US</dc:language>
  <cp:lastModifiedBy>ПрофПлюс 2018</cp:lastModifiedBy>
  <cp:lastPrinted>2014-04-03T14:26:00Z</cp:lastPrinted>
  <dcterms:modified xsi:type="dcterms:W3CDTF">2019-03-29T06:40:00Z</dcterms:modified>
  <cp:revision>4</cp:revision>
  <dc:subject/>
  <dc:title>Проект приказа</dc:title>
</cp:coreProperties>
</file>