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ИКАЗ </w:t>
      </w:r>
      <w:r>
        <w:rPr>
          <w:sz w:val="26"/>
          <w:szCs w:val="26"/>
        </w:rPr>
        <w:t xml:space="preserve">№ ___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 20___ г.                                                        г. Набережные Челны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«Порядок уборки горючих отходов и пыли, хранения промасленной спецодежды в здании ….».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ind w:right="5935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4"/>
        </w:rPr>
        <w:t>В соответствии требований Правил противопожарного режима в Российской федерации (ППР), в целях соблюдения норм и правил пожарной безопасности, обеспечения противопожарных мероприятий в здании</w:t>
      </w:r>
      <w:r>
        <w:rPr/>
        <w:t xml:space="preserve"> ______________</w:t>
      </w:r>
      <w:r>
        <w:rPr>
          <w:szCs w:val="24"/>
        </w:rPr>
        <w:t xml:space="preserve">,  а также выполнения контроля над выполнением требований пожарной безопасност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Уборку рабочих мест, пыли и горючих отходов производить в конце рабочей смен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Ответственными за исполнение настоящего приказа назначить:</w:t>
      </w:r>
    </w:p>
    <w:p>
      <w:pPr>
        <w:pStyle w:val="3"/>
        <w:ind w:left="720" w:hanging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этаж: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Каб. № 21 - ____________________________________________________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Каб. № 22 - ____________________________________________________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Каб. № 23 - ____________________________________________________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И т.д.</w:t>
      </w:r>
    </w:p>
    <w:p>
      <w:pPr>
        <w:pStyle w:val="3"/>
        <w:ind w:left="720" w:hanging="0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этаж: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Каб. № 11 - ____________________________________________________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Каб. № 12 - ____________________________________________________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Каб. № 13 - ____________________________________________________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И т.д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Контроль за исполнением</w:t>
      </w:r>
      <w:r>
        <w:rPr>
          <w:color w:val="FF00FF"/>
          <w:szCs w:val="24"/>
        </w:rPr>
        <w:t xml:space="preserve"> </w:t>
      </w:r>
      <w:r>
        <w:rPr>
          <w:szCs w:val="24"/>
        </w:rPr>
        <w:t>возложить на 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>Генеральный директор                                                                                     И.О. Фамил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ind w:right="5935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8:00Z</dcterms:created>
  <dc:creator>USER</dc:creator>
  <dc:description/>
  <cp:keywords/>
  <dc:language>en-US</dc:language>
  <cp:lastModifiedBy>ПрофПлюс 2018</cp:lastModifiedBy>
  <cp:lastPrinted>2007-10-20T14:07:00Z</cp:lastPrinted>
  <dcterms:modified xsi:type="dcterms:W3CDTF">2019-03-29T06:41:00Z</dcterms:modified>
  <cp:revision>5</cp:revision>
  <dc:subject/>
  <dc:title>ЗАО «Торговая компания Нижневартовск-Сити-Клан»</dc:title>
</cp:coreProperties>
</file>